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. n.1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Al Dirigente Scolastico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</w:rPr>
        <w:t>dell’I.C. Carini  Calderone  - Torretta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Emilia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Carin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manda di partecipazione alla valutazione del servizio a.s. 2017/1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……………………….. nato/a …………………prov. …………  il ……………,  residente in ……………..………., via ……………………………………… n……... CAP ……..  tel. ………………………………….,      indirizzo di posta elettronica</w:t>
      </w:r>
      <w:r>
        <w:rPr/>
        <w:t xml:space="preserve"> …………………………….</w:t>
      </w:r>
    </w:p>
    <w:p>
      <w:pPr>
        <w:pStyle w:val="Heading6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di essere ammesso/a  alla procedura di valutazione del servizio per l’accesso al                      BONUS PREMI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reso visione dell’Avvis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 e consapevole delle responsabilità di legge, di non fare dichiarazioni   false e mendac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5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di valutazione servi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5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di riscontro in possesso della scuola o da consegnare insieme all’istanza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657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ATA 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FIRMA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it-IT" w:bidi="hi-I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"/>
      <w:b/>
      <w:bCs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libri" w:hAnsi="Calibri" w:eastAsia="Times New Roman" w:cs="Mangal;Courier"/>
      <w:b/>
      <w:bCs/>
      <w:kern w:val="2"/>
      <w:szCs w:val="20"/>
      <w:lang w:bidi="hi-IN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14:00Z</dcterms:created>
  <dc:creator>TORRETTA</dc:creator>
  <dc:description/>
  <dc:language>en-US</dc:language>
  <cp:lastModifiedBy>I.C.CALDERONE</cp:lastModifiedBy>
  <cp:lastPrinted>2018-07-09T19:36:00Z</cp:lastPrinted>
  <dcterms:modified xsi:type="dcterms:W3CDTF">2018-07-09T17:38:00Z</dcterms:modified>
  <cp:revision>8</cp:revision>
  <dc:subject/>
  <dc:title/>
</cp:coreProperties>
</file>