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ell’I. C.“Carini Calderone – Torretta”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  <w:u w:val="single"/>
        </w:rPr>
        <w:t>CAR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</w:rPr>
        <w:t>OGGETTO: ACCREDITO CONTO CORR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"/>
        <w:gridCol w:w="845"/>
        <w:gridCol w:w="27"/>
        <w:gridCol w:w="333"/>
        <w:gridCol w:w="3060"/>
        <w:gridCol w:w="1080"/>
        <w:gridCol w:w="540"/>
        <w:gridCol w:w="540"/>
        <w:gridCol w:w="1608"/>
      </w:tblGrid>
      <w:tr>
        <w:trPr/>
        <w:tc>
          <w:tcPr>
            <w:tcW w:w="2950" w:type="dxa"/>
            <w:gridSpan w:val="5"/>
            <w:tcBorders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/>
                <w:bCs/>
              </w:rPr>
              <w:t xml:space="preserve">COGNOME  E  NOME 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o/a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rov    )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iden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ov.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a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6828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umento d’identit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CHIEDE DI RISCUOTERE LO STIPENDIO o COMPENSI  MEDIANT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5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905"/>
        <w:gridCol w:w="760"/>
        <w:gridCol w:w="2887"/>
        <w:gridCol w:w="4511"/>
      </w:tblGrid>
      <w:tr>
        <w:trPr>
          <w:trHeight w:val="30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Accreditamento sul c/c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RIO</w:t>
            </w:r>
          </w:p>
        </w:tc>
      </w:tr>
      <w:tr>
        <w:trPr>
          <w:trHeight w:val="424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</w:rPr>
            </w:pPr>
            <w:r>
              <w:rPr/>
              <w:t>Intestato a:</w:t>
            </w:r>
          </w:p>
        </w:tc>
        <w:tc>
          <w:tcPr>
            <w:tcW w:w="8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/>
            </w:pPr>
            <w:r>
              <w:rPr/>
              <w:t>Istituto Bancar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zia d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Cod.IBAN:</w:t>
      </w:r>
    </w:p>
    <w:tbl>
      <w:tblPr>
        <w:tblW w:w="10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4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ab/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20"/>
        <w:gridCol w:w="1260"/>
        <w:gridCol w:w="68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Accreditamento sul c/c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testato a:</w:t>
            </w:r>
          </w:p>
        </w:tc>
        <w:tc>
          <w:tcPr>
            <w:tcW w:w="8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 Postale di:                                                              Agenzia d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Cod.IBAN:</w:t>
      </w:r>
    </w:p>
    <w:tbl>
      <w:tblPr>
        <w:tblW w:w="10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9"/>
      </w:tblGrid>
      <w:tr>
        <w:trPr>
          <w:trHeight w:val="4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sto Ente potrà altresì, contestualmente l’accredito dello stipendio e nei limiti dello stesso, rivalersi mediante apposita segnalazione al Tesoriere o all’Istituto Bancario, di eventuali somme corrispostegli e non dovute.</w:t>
      </w:r>
    </w:p>
    <w:p>
      <w:pPr>
        <w:pStyle w:val="Normal"/>
        <w:ind w:left="-142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modifica o revoca della presente delega, ……l….. sottoscritt….. si impegna a darne tempestiva comunicazione scrit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ATA, _______________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Firma leggi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3:00Z</dcterms:created>
  <dc:creator>Scuola Media Statale "M.Buonarroti" Olgiate Comasco</dc:creator>
  <dc:description/>
  <dc:language>en-US</dc:language>
  <cp:lastModifiedBy>AsRock</cp:lastModifiedBy>
  <cp:lastPrinted>2008-05-30T12:20:00Z</cp:lastPrinted>
  <dcterms:modified xsi:type="dcterms:W3CDTF">2016-10-10T10:43:00Z</dcterms:modified>
  <cp:revision>2</cp:revision>
  <dc:subject/>
  <dc:title/>
</cp:coreProperties>
</file>