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AL DIRIGENTE SCOLAST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Dell’I.C. Calderone Torret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CARI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Richiesta autorizzazione all'esercizio della libera professione.</w:t>
      </w:r>
    </w:p>
    <w:p>
      <w:pPr>
        <w:pStyle w:val="Normal"/>
        <w:spacing w:lineRule="auto" w:line="360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 __ sottoscritt_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 a ___________________________________________________ il 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 Via __________________________________n° 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gnante a tempo determinato/indeterminato di __________________________ presso questo Istitu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l'autorizzazione all'esercizio della libera professione di 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'art. 53 del D.L.vo n° 165/2001 e dell'art. 508 del D.L.vo n° 297/1994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tal fine dichiara che tale impegno non sarà in alcun modo d'intralcio al regolare svolgimento della funzione docente e  alle altre attività collater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chiara inoltre di aver preso conoscenza di quanto riportato nell’allegato B“Chiarimenti ed indicazioni operativ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lì,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Firma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Q Courier  8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LQ Courier  8PI" w:hAnsi="LQ Courier  8PI" w:cs="LQ Courier  8PI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832" w:right="0" w:firstLine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rFonts w:ascii="CG Times (WN)" w:hAnsi="CG Times (WN)" w:cs="CG Times (WN)"/>
      <w:b/>
      <w:sz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6:00Z</dcterms:created>
  <dc:creator>itis</dc:creator>
  <dc:description/>
  <dc:language>en-US</dc:language>
  <cp:lastModifiedBy>AsRock</cp:lastModifiedBy>
  <cp:lastPrinted>2012-09-12T12:45:00Z</cp:lastPrinted>
  <dcterms:modified xsi:type="dcterms:W3CDTF">2016-10-10T09:18:00Z</dcterms:modified>
  <cp:revision>3</cp:revision>
  <dc:subject/>
  <dc:title/>
</cp:coreProperties>
</file>