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n.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dell’I.C. Carini  Calderone  - Torrett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Emili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ar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 alla valutazione del servizio a.s. 2017/18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……………………….. nato/a …………………prov. …………  il ……………,  residente in ……………..………., via ……………………………………… n……... CAP ……..  tel. ………………………………….,      indirizzo di posta elettronica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rosa.merendino@libero.it</w:t>
        </w:r>
      </w:hyperlink>
      <w:r>
        <w:rPr/>
        <w:t xml:space="preserve"> </w:t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i essere ammesso/a  alla procedura di valutazione del servizio per l’accesso al                      BONUS PREM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elle responsabilità di legge, di non fare dichiarazioni   false e menda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i riscontro in possesso della scuola o da consegnare insieme all’istanza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FIRMA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eastAsia="Times New Roman" w:cs="Mangal;Courier"/>
      <w:b/>
      <w:bCs/>
      <w:kern w:val="2"/>
      <w:szCs w:val="20"/>
      <w:lang w:bidi="hi-I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merendi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4:00Z</dcterms:created>
  <dc:creator>TORRETTA</dc:creator>
  <dc:description/>
  <dc:language>en-US</dc:language>
  <cp:lastModifiedBy>I.C.CALDERONE</cp:lastModifiedBy>
  <cp:lastPrinted>2018-07-07T08:08:00Z</cp:lastPrinted>
  <dcterms:modified xsi:type="dcterms:W3CDTF">2018-07-07T06:35:00Z</dcterms:modified>
  <cp:revision>6</cp:revision>
  <dc:subject/>
  <dc:title/>
</cp:coreProperties>
</file>