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</w:rPr>
        <w:t>SCHEDA  PER LA VALUTAZIONE</w:t>
      </w:r>
      <w:r>
        <w:rPr>
          <w:rFonts w:cs="Times New Roman" w:ascii="Times New Roman" w:hAnsi="Times New Roman"/>
          <w:b/>
        </w:rPr>
        <w:t xml:space="preserve"> DEI SERVI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_________________________________________________, nat_ il ___/___/____ a ___________________________________ (___), residente in ___________________________(___) via _______________________________________________________________ n.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CAP  _______ Cod. Fisc.________________________________  Tel.___/_______________e-mail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__ alla  procedura di accesso al BONUS PREMIALE a.s. 2016/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al fine dichiara </w:t>
      </w:r>
      <w:r>
        <w:rPr/>
        <w:t>:</w:t>
      </w:r>
    </w:p>
    <w:tbl>
      <w:tblPr>
        <w:tblW w:w="1499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976"/>
        <w:gridCol w:w="5083"/>
        <w:gridCol w:w="4698"/>
      </w:tblGrid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107, art. 1, comma 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TTIVITA’ PREMIABI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MENT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RISCONTR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>Qualità dell’ insegnamento e contributo al miglioramento dell’ istituzione scolastica, nonché del successo formativo e scolastico degli student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izzazione di incarichi e responsabilità finalizzati alla progettazione  e realizzazione di azioni di miglioramento dell’istituzione scolastic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izzazione di attività ed  esperienze didattiche innovative inserite nel POF della scuola e finalizzate al miglioramento della didattica,all’inclusione , al potenziamento, al recupero degli apprendiment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ività  laboratori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ale/artistico/creativa/ linguistica/ espress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fficace in orario curriculare o extracurriculare non retribuita relativa al  potenziamento / recupero,sostegno  ed alla prevenzione  e contrasto della dispersione scolastica (cooperative learning, peer to peer,certif.lingue, inform., scambi soggiorni,cittad.attiva 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Contributo significati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e classi con particolari criticità , nei  percorsi personalizzati e inclusivi  (BES, conflittualità, bullismo, etnie diverse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igura sensibile della sicurezz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 riferimento alla ricaduta didattica sugli alunni (D.L.81/08);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lessibilita' organizzativa e didatt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lassi aperte, attivita' interdisciplinari.....)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reparazione efficace/partecipazione posi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orsi, gare,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….. che  contribuiscono  allo sviluppo delle potenzialità degli alunni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ecipazione at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ssioni, gruppi di lavoro, organi collegiali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redazione di documenti e per la realizzazione di specifiche azioni di miglioramento (Nucleo autovalutazione , Responsabili piani di miglioramento,Gruppo di progettazione fondi europei e bandi MIUR USR Regione……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artecipazione ai cor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formazione e aggiornamento </w:t>
            </w:r>
          </w:p>
          <w:p>
            <w:pPr>
              <w:pStyle w:val="Default1"/>
              <w:rPr/>
            </w:pPr>
            <w:r>
              <w:rPr>
                <w:color w:val="000000"/>
              </w:rPr>
              <w:t>•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dotti realizzati in orario curricolare</w:t>
            </w:r>
            <w:r>
              <w:rPr>
                <w:color w:val="000000"/>
              </w:rPr>
              <w:t xml:space="preserve"> (digitali, grafico-pittorici, testuali,multimediali......)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>Prodotti realizzati in orario extracurricolare</w:t>
            </w:r>
            <w:r>
              <w:rPr>
                <w:color w:val="000000"/>
              </w:rPr>
              <w:t xml:space="preserve"> non retribuito (digitali, grafico-pittorici, testuali, multimediali...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azione</w:t>
            </w:r>
            <w:r>
              <w:rPr>
                <w:rFonts w:cs="Times New Roman" w:ascii="Times New Roman" w:hAnsi="Times New Roman"/>
              </w:rPr>
              <w:t xml:space="preserve"> a cura del docente sull’utilizzo di nuove tecnologie per l’inclusione  e</w:t>
            </w:r>
          </w:p>
          <w:p>
            <w:pPr>
              <w:pStyle w:val="Default1"/>
              <w:rPr/>
            </w:pPr>
            <w:r>
              <w:rPr>
                <w:color w:val="000000"/>
              </w:rPr>
              <w:t xml:space="preserve">sull’utilizzbuito di metodologie e strumenti di apprendimento personalizzati  e di valutazione coerenti con gli obiettivi del PEI/PDP </w:t>
            </w:r>
          </w:p>
          <w:p>
            <w:pPr>
              <w:pStyle w:val="Default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Partecipazione/Certificazioni relativi a corsi di formazione e/o aggiornamento coerenti </w:t>
            </w:r>
          </w:p>
          <w:p>
            <w:pPr>
              <w:pStyle w:val="Default1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con lo sviluppo delle </w:t>
            </w:r>
            <w:r>
              <w:rPr>
                <w:u w:val="single"/>
              </w:rPr>
              <w:t>competenze professiona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Nomina/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Verbal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lazion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sull’utilizzo di nuove tecnologie per l’inclusione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ull’utilizzo di metodologie e strumenti di apprendimento personalizzati  e di valutazione coerenti con gli obiettivi del PEI/PDP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testati Certificazioni  di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frequenza/ partecipazione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relativi a corsi di form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/o aggiornamento coerenti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 lo sviluppo dell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etenze professionali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/>
                <w:kern w:val="2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Risultati ottenuti  dal docente o dal gruppo di docenti in relazione al potenziamento delle competenze degli alunni el’innovazione didattica e metodologica,nonché  la collaborazione alla ricerca didattica, alla documentazione e alla diffusione di buone pratiche didat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responsabilità assunti nella predisposizione di documentazione, modulistica operativa e validazione   di particolari esperienze didattich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ccolta, predisposizione e condivis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sier monografici, prove di verifica standard, test, unità di apprendimento, .……..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tecipazione a iniziative di ricerca didattico-metodolog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ll’ambito di reti, partenariati con soggetti istituzionali, gruppi di ricerca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o delle TIC/TI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a nell'insegnamento, sia come supporto del ruolo professional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azione e diffus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le buone pratiche realizzate (banche dati di esperienze e procedure didattiche….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ssistenza e consulenz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ai colleghi nell'uso delle tecnolog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Nomina/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Verbale/ii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gettazione/i 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Programmazione/i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976"/>
        <w:gridCol w:w="5187"/>
        <w:gridCol w:w="4594"/>
      </w:tblGrid>
      <w:tr>
        <w:trPr>
          <w:trHeight w:val="72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C.</w:t>
            </w:r>
            <w:r>
              <w:rPr>
                <w:rFonts w:cs="Times New Roman" w:ascii="Times New Roman" w:hAnsi="Times New Roman"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 responsabilità assunte nel coordin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zativo e didattico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i impegni e  responsabilità nella  progettazione, implementazione e realizzazione di interventi educativo-didattic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i impegni e  responsabilità nella  progettazione, implementazione e realizzazione e di interventi  formativi rivolti ai docent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responsabilità assunte nella supervisione dell’attività di insegnamento del docente in anno di formazio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>Supporto organizzativo continuo e diretto  con il Dirigente</w:t>
            </w:r>
            <w:r>
              <w:rPr>
                <w:color w:val="000000"/>
                <w:sz w:val="22"/>
                <w:szCs w:val="22"/>
              </w:rPr>
              <w:t>(collaborazione, comitato di valutazione, commissione PTOF…...)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ntributo organizzativo riferito a specifiche funzioni </w:t>
            </w:r>
            <w:r>
              <w:rPr>
                <w:color w:val="000000"/>
                <w:sz w:val="22"/>
                <w:szCs w:val="22"/>
              </w:rPr>
              <w:t xml:space="preserve">(qualità,sicurezza,agenzia  formativa, scuola digitale……) 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 xml:space="preserve">di coordinamento e gestione sito internet della scuola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ordinamento didattico GLI, alunni BES/DSA……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pagnatore in viaggi di istruzione e nelle visite guida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 di class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 di progettazione nel Piano  di formazion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i collaborazione nell’organizzazione delle azioni del Piano di formazione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>di docenza in corsi di formazion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/ tutoraggio  docenti neo-immes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mina/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Verbal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teriali realizzati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e/o si fa riferimento agli strumenti di riscontro dichia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ini,_________________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360" w:before="280" w:after="280"/>
        <w:rPr>
          <w:rFonts w:ascii="Harlow Solid Italic" w:hAnsi="Harlow Solid Italic" w:cs="Times New Roman"/>
          <w:b/>
          <w:b/>
          <w:sz w:val="28"/>
          <w:szCs w:val="28"/>
        </w:rPr>
      </w:pPr>
      <w:r>
        <w:rPr>
          <w:rFonts w:cs="Times New Roman" w:ascii="Harlow Solid Italic" w:hAnsi="Harlow Solid Italic"/>
          <w:b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ambria Math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ambria Math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Arial Unicode MS" w:hAnsi="Liberation Serif;Arial Unicode MS" w:eastAsia="Liberation Serif;Arial Unicode MS" w:cs="Lohit Hindi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;Cambria Math"/>
      <w:b/>
      <w:bCs/>
      <w:kern w:val="2"/>
      <w:sz w:val="32"/>
      <w:szCs w:val="29"/>
      <w:lang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Cambria Math"/>
      <w:b/>
      <w:bCs/>
      <w:kern w:val="2"/>
      <w:sz w:val="22"/>
      <w:lang w:bidi="hi-I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IntestazioneCarattere">
    <w:name w:val="Intestazione Carattere"/>
    <w:basedOn w:val="Carpredefinitoparagrafo"/>
    <w:qFormat/>
    <w:rPr>
      <w:rFonts w:ascii="Liberation Serif;Arial Unicode MS" w:hAnsi="Liberation Serif;Arial Unicode MS" w:eastAsia="WenQuanYi Micro Hei;Arial Unicode MS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Arial Unicode MS" w:hAnsi="Liberation Serif;Arial Unicode MS" w:eastAsia="WenQuanYi Micro Hei;Arial Unicode MS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ambria Math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44:00Z</dcterms:created>
  <dc:creator>h</dc:creator>
  <dc:description/>
  <cp:keywords/>
  <dc:language>en-US</dc:language>
  <cp:lastModifiedBy>TORRETTA</cp:lastModifiedBy>
  <cp:lastPrinted>2016-06-09T06:16:00Z</cp:lastPrinted>
  <dcterms:modified xsi:type="dcterms:W3CDTF">2017-06-24T07:03:00Z</dcterms:modified>
  <cp:revision>7</cp:revision>
  <dc:subject/>
  <dc:title>MINISTERO DELLA PUBBLICA ISTRUZIONE</dc:title>
</cp:coreProperties>
</file>