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l Dirigente scolastico dell’I.T. “C.A. Dalla Chiesa” di Partinico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IANO DI FORMAZIONE AMBITO 20 A.S.2017/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l…sottoscritt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lang w:val="en-US"/>
        </w:rPr>
        <w:t xml:space="preserve">nato/a…………………………………………..il……………………prov…………………………... </w:t>
      </w:r>
      <w:r>
        <w:rPr>
          <w:lang w:val="fr-FR"/>
        </w:rPr>
        <w:t>C.F……………………………… rec.tel…………………………e-mail …………………………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e residente a…………………………….via……………………………………n°…………………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in servizio presso l’istituzione scolastica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>sita a ……..................................................tel………………………email…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 di partecipare in qualità di corsista al seguente corso di formazione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1578"/>
        <w:gridCol w:w="1578"/>
      </w:tblGrid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itolo del modul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ura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lezionare con un X*</w:t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I progetti nella scuola dell’autonomi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alle competenze ai curricoli: progettare e valuta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rogettare per competenz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rso di lingua inglese livello    A2      B1      B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egnare con una x il livello richiest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rso di lingua spagnola livello A2      B1      B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nare con una x il livello richiest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rso di lingua francese livello  A2      B1      B2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gnare con una x il livello richiest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LIL Content and Language Integrated Languag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oding e pensiero computazional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lipped classroom e cooperative learning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Digital story telling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lternanza scuola-lavor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clusione, DSA e BES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al PEI al progetto di vita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ullismo e cyber bullismo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 ore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  <w:lang w:val="en-US"/>
        </w:rPr>
        <w:t xml:space="preserve">* </w:t>
      </w:r>
      <w:r>
        <w:rPr>
          <w:sz w:val="20"/>
          <w:szCs w:val="20"/>
          <w:lang w:val="en-US"/>
        </w:rPr>
        <w:t>BARRARE UN SOLO CORSO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IRMA DEL RICHIEDEN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                 </w:t>
        <w:tab/>
        <w:tab/>
        <w:tab/>
        <w:t xml:space="preserve">                       </w:t>
        <w:tab/>
        <w:t xml:space="preserve">             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tabs>
          <w:tab w:val="clear" w:pos="708"/>
          <w:tab w:val="left" w:pos="4829" w:leader="dot"/>
        </w:tabs>
        <w:autoSpaceDE w:val="false"/>
        <w:ind w:left="28" w:hanging="0"/>
        <w:rPr>
          <w:color w:val="000000"/>
          <w:spacing w:val="-5"/>
          <w:sz w:val="18"/>
          <w:szCs w:val="18"/>
          <w:highlight w:val="white"/>
          <w:lang w:val="en-US"/>
        </w:rPr>
      </w:pPr>
      <w:r>
        <w:rPr>
          <w:color w:val="000000"/>
          <w:spacing w:val="-5"/>
          <w:sz w:val="18"/>
          <w:szCs w:val="18"/>
          <w:highlight w:val="white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IL/LA SOTTOSCRITTO/A ALTRESI’ AUTORIZZA AL TRATTAMENTO DEI DATI PERSONALI AI SENSI E PER EFFETTO DEL D.L.196/2003 E DICHIARA SOTTO LA PROPRIA RESPONSABILITA’ CHE LA DOCUMENTAZIONE DICHIARATA E/O ALLEGATA E’ CONFORME AGLI ORIGINALI, PRESENTABILI QUALORA FOSSERO RICHIESTI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FIRMA DEL RICHIEDENTE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………………….</w:t>
        <w:tab/>
        <w:tab/>
        <w:t xml:space="preserve">                 </w:t>
        <w:tab/>
        <w:tab/>
        <w:tab/>
        <w:t xml:space="preserve">                       </w:t>
        <w:tab/>
        <w:t xml:space="preserve">                  </w:t>
      </w:r>
    </w:p>
    <w:p>
      <w:pPr>
        <w:pStyle w:val="Normal"/>
        <w:autoSpaceDE w:val="false"/>
        <w:rPr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0:41:00Z</dcterms:created>
  <dc:creator>I.C.CALDERONE</dc:creator>
  <dc:description/>
  <dc:language>en-US</dc:language>
  <cp:lastModifiedBy>I.C.CALDERONE</cp:lastModifiedBy>
  <dcterms:modified xsi:type="dcterms:W3CDTF">2018-02-18T10:41:00Z</dcterms:modified>
  <cp:revision>2</cp:revision>
  <dc:subject/>
  <dc:title/>
</cp:coreProperties>
</file>