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AL D. S.</w:t>
      </w:r>
    </w:p>
    <w:p>
      <w:pPr>
        <w:pStyle w:val="Normal"/>
        <w:spacing w:lineRule="auto" w:line="360"/>
        <w:jc w:val="right"/>
        <w:rPr/>
      </w:pPr>
      <w:r>
        <w:rPr/>
        <w:t>AL D.S.G.A</w:t>
      </w:r>
    </w:p>
    <w:p>
      <w:pPr>
        <w:pStyle w:val="Normal"/>
        <w:spacing w:lineRule="auto" w:line="360"/>
        <w:jc w:val="right"/>
        <w:rPr/>
      </w:pPr>
      <w:r>
        <w:rPr/>
        <w:t xml:space="preserve">SCUOLA </w:t>
      </w:r>
      <w:r>
        <w:rPr>
          <w:b/>
        </w:rPr>
        <w:t>PRIMARIA</w:t>
      </w:r>
    </w:p>
    <w:p>
      <w:pPr>
        <w:pStyle w:val="Normal"/>
        <w:spacing w:lineRule="auto" w:line="360"/>
        <w:jc w:val="right"/>
        <w:rPr/>
      </w:pPr>
      <w:r>
        <w:rPr/>
        <w:t>CLASSE…….     SEZ.      SEDE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OPOSTE USCITE DIDATTICHE/VISITE GUIDATE E VIAGGI D’ISTRUZIO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CITE DIDATTICH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870"/>
        <w:gridCol w:w="1803"/>
        <w:gridCol w:w="2483"/>
        <w:gridCol w:w="1872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IOD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E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ENTI ACCOMPAGNATORI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ENTI CON RISERVA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SITE GUIDA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836"/>
        <w:gridCol w:w="1803"/>
        <w:gridCol w:w="2483"/>
        <w:gridCol w:w="1839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INERARI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IOD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ORNI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ENTI ACCOMPAGNATOR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ENTI CON RISERVA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AGGI D’ISTRUZIO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836"/>
        <w:gridCol w:w="1803"/>
        <w:gridCol w:w="2483"/>
        <w:gridCol w:w="1839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INERARI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IOD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ORNI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ENTI ACCOMPAGNATOR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ENTI CON RISERVA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IL PRESIDENTE DEL CONSIGLIO</w:t>
      </w:r>
    </w:p>
    <w:p>
      <w:pPr>
        <w:pStyle w:val="Normal"/>
        <w:rPr/>
      </w:pPr>
      <w:r>
        <w:rPr/>
        <w:t xml:space="preserve">CARINI, </w:t>
        <w:tab/>
        <w:tab/>
        <w:tab/>
        <w:tab/>
        <w:tab/>
        <w:tab/>
        <w:tab/>
        <w:tab/>
        <w:tab/>
        <w:t xml:space="preserve">       </w:t>
        <w:tab/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10:01:00Z</dcterms:created>
  <dc:creator>Roberto Tarallo</dc:creator>
  <dc:description/>
  <cp:keywords/>
  <dc:language>en-US</dc:language>
  <cp:lastModifiedBy>I.C.CALDERONE</cp:lastModifiedBy>
  <dcterms:modified xsi:type="dcterms:W3CDTF">2018-10-15T11:47:00Z</dcterms:modified>
  <cp:revision>5</cp:revision>
  <dc:subject/>
  <dc:title>CLASSE I SEZ</dc:title>
</cp:coreProperties>
</file>