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’I. C.“Carini Calderone – Torretta”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RINI</w:t>
      </w:r>
    </w:p>
    <w:p>
      <w:pPr>
        <w:pStyle w:val="Normal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GGETTO: ACCREDITO CONTO CORREN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"/>
        <w:gridCol w:w="845"/>
        <w:gridCol w:w="27"/>
        <w:gridCol w:w="333"/>
        <w:gridCol w:w="3060"/>
        <w:gridCol w:w="1080"/>
        <w:gridCol w:w="540"/>
        <w:gridCol w:w="540"/>
        <w:gridCol w:w="1608"/>
      </w:tblGrid>
      <w:tr>
        <w:trPr/>
        <w:tc>
          <w:tcPr>
            <w:tcW w:w="2950" w:type="dxa"/>
            <w:gridSpan w:val="5"/>
            <w:tcBorders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GNOME  E  NOME </w:t>
            </w:r>
          </w:p>
        </w:tc>
        <w:tc>
          <w:tcPr>
            <w:tcW w:w="6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to/a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3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rov    )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ident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rov.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a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6828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Fisc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°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umento d’identità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°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ICHIEDE DI RISCUOTERE LO STIPENDIO o COMPENSI  MEDIANT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3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905"/>
        <w:gridCol w:w="760"/>
        <w:gridCol w:w="2887"/>
        <w:gridCol w:w="4511"/>
      </w:tblGrid>
      <w:tr>
        <w:trPr>
          <w:trHeight w:val="30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ditamento sul c/c</w:t>
            </w:r>
          </w:p>
        </w:tc>
        <w:tc>
          <w:tcPr>
            <w:tcW w:w="73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BANCARIO</w:t>
            </w:r>
          </w:p>
        </w:tc>
      </w:tr>
      <w:tr>
        <w:trPr>
          <w:trHeight w:val="424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5" w:type="dxa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>Intestato a:</w:t>
            </w:r>
          </w:p>
        </w:tc>
        <w:tc>
          <w:tcPr>
            <w:tcW w:w="8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rPr/>
            </w:pPr>
            <w:r>
              <w:rPr/>
              <w:t>Istituto Bancari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zia d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Cod.IBAN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43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420"/>
        <w:gridCol w:w="1260"/>
        <w:gridCol w:w="686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ditamento sul c/c</w:t>
            </w:r>
          </w:p>
        </w:tc>
        <w:tc>
          <w:tcPr>
            <w:tcW w:w="6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POSTALE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testato a:</w:t>
            </w:r>
          </w:p>
        </w:tc>
        <w:tc>
          <w:tcPr>
            <w:tcW w:w="8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Ufficio Postale di:                                                              Agenzia d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.IBAN:</w:t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43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</w:rPr>
        <w:t>Codesto Ente potrà altresì, contestualmente l’accredito dello stipendio e nei limiti dello stesso, rivalersi mediante apposita segnalazione al Tesoriere o all’Istituto Bancario, di eventuali somme corrispostegli e non dovute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di modifica o revoca della presente delega, ……l….. sottoscritt….. si impegna a darne tempestiva comunicazione scrit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A, 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Firma leggib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snapToGrid w:val="false"/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snapToGrid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3:00Z</dcterms:created>
  <dc:creator>Scuola Media Statale "M.Buonarroti" Olgiate Comasco</dc:creator>
  <dc:description/>
  <dc:language>en-US</dc:language>
  <cp:lastModifiedBy>AsRock</cp:lastModifiedBy>
  <cp:lastPrinted>2008-05-30T12:20:00Z</cp:lastPrinted>
  <dcterms:modified xsi:type="dcterms:W3CDTF">2016-10-10T10:43:00Z</dcterms:modified>
  <cp:revision>2</cp:revision>
  <dc:subject/>
  <dc:title/>
</cp:coreProperties>
</file>