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DISPONIBILITA’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FFETTUARE ORE ALTERNATIVE A QUELLE DI RELIG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3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a tempo __________________ di 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a propria disponibilità ad effettuare ore alternative di Religione, realizzando un percorso alternativ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enga conto di esigenze e interessi degli alunni coinvol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27:00Z</dcterms:created>
  <dc:creator>h</dc:creator>
  <dc:description/>
  <cp:keywords/>
  <dc:language>en-US</dc:language>
  <cp:lastModifiedBy>Claudia Notaro</cp:lastModifiedBy>
  <cp:lastPrinted>2019-09-23T18:24:00Z</cp:lastPrinted>
  <dcterms:modified xsi:type="dcterms:W3CDTF">2023-08-13T14:27:00Z</dcterms:modified>
  <cp:revision>2</cp:revision>
  <dc:subject/>
  <dc:title>MINISTERO DELLA PUBBLICA ISTRUZIONE</dc:title>
</cp:coreProperties>
</file>