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ERATORIA USCITA AUTONOM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li alunni delle classi della ScuolaSecondaria di primo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l’I.C.S. Carini Calderone-Torretta di Cari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------------------------------------------------------------------------------------------------- (padre) e la sottoscritta -------------------------------------------------------------------------------------------------------- (madre),     genitori dell’alunno/a -------------------------------------------------------------------------------------------------------frequentante  la classe ----------- Sez.---------- del segmento sec. I grado dell’I.C.S. Carini Calderone-Torretta   della sede di Carini o Torretta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O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e il/la proprio/a figlio/a per l’</w:t>
      </w:r>
      <w:r>
        <w:rPr>
          <w:rFonts w:cs="Times New Roman" w:ascii="Times New Roman" w:hAnsi="Times New Roman"/>
          <w:b/>
        </w:rPr>
        <w:t xml:space="preserve">a. s. 2020/2021 </w:t>
      </w:r>
      <w:r>
        <w:rPr>
          <w:rFonts w:cs="Times New Roman" w:ascii="Times New Roman" w:hAnsi="Times New Roman"/>
        </w:rPr>
        <w:t>possa uscire dalla scuola al termine delle attività didattiche senza la presenza del genitore e di effettuare il tragitto casa-scuola e viceversa nella medesima maniera.       A tal fin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CHIARA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consapevoli dei doveri di vigilanza verso i minori, indicati dall’art. 2048 del Codice civil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consapevoli che, al di fuori dell’orario scolastico, la vigilanza ricade interamente sulla famigl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e preso visione dell’invito della scuola a provvedere personalmente ad accogliere il/la proprio/a figlio/a all’uscita da scuol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e preso visione dell’invito della scuola a delegare, in loro assenza, un adulto per accogliere il/la proprio/a figlio/a all’uscita da scuola (tramite delega di affido temporaneo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ALTRESÌ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UNICANO di essere impossibilitati a garantire all’uscita da scuola la propria presenza o la presenza di altro soggetto maggiorenne da loro debitamente delegat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NO CONSAPEVOLI del percorso di rientro a casa da scuola e hanno già mostrato al proprio figlio tale percors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E PROVVEDUTO personalmente ad insegnare al proprio/a figlio/a a tornare a casa da solo/a in assoluta sicurezza, anche con prove graduali e guidate, tenendo conto delle specifiche caratteristiche del percorso scuola-casa e del contesto territori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 PROPRIO FIGLIO/A, lo scorso anno scolastico, era solito/a rientrare a casa autonomamente, senza mai essere incorso/a in situazioni di pericolo o aver dato segni di negligenza rispetto alle norme comportamentali impartite dalla famiglia (solo classi II, III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AVERE VALUTATO POSITIVAMENTE la capacità di autonomia, le caratteristiche ed il comportamento abituale del proprio/a figlio/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MPEGNANO a dare chiare istruzioni affinchè il minore rientri al domicilio eletto, senza divagazion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CURANO che il minore troverà qualcuno ad accoglierlo al ritorno presso la propria abita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ARANTISCONO che il minore sia in possesso di un telefono cellulare e si impegnano a monitorare il rientro a casa del medesimo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IMPEGNANO ad informare tempestivamente la scuola qualora le condizioni di sicurezza descritte abbiano a modificars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 entrambi i genitori/responsabi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------------------------------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tituire all’ufficio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I.C.CALDERONE</dc:creator>
  <dc:description/>
  <cp:keywords/>
  <dc:language>en-US</dc:language>
  <cp:lastModifiedBy>Claudia Notaro</cp:lastModifiedBy>
  <dcterms:modified xsi:type="dcterms:W3CDTF">2020-09-18T11:51:00Z</dcterms:modified>
  <cp:revision>2</cp:revision>
  <dc:subject/>
  <dc:title/>
</cp:coreProperties>
</file>