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4248"/>
        <w:rPr>
          <w:rFonts w:ascii="Book Antiqua" w:hAnsi="Book Antiqua" w:cs="Book Antiqua"/>
          <w:b/>
          <w:b/>
          <w:bCs/>
        </w:rPr>
      </w:pPr>
      <w:r>
        <w:rPr>
          <w:bCs/>
        </w:rPr>
        <w:tab/>
        <w:tab/>
        <w:tab/>
        <w:tab/>
        <w:tab/>
      </w:r>
      <w:r>
        <w:rPr>
          <w:rFonts w:cs="Book Antiqua" w:ascii="Book Antiqua" w:hAnsi="Book Antiqua"/>
          <w:bCs/>
        </w:rPr>
        <w:t xml:space="preserve">         </w:t>
      </w:r>
      <w:r>
        <w:rPr>
          <w:rFonts w:cs="Book Antiqua" w:ascii="Book Antiqua" w:hAnsi="Book Antiqua"/>
          <w:b/>
          <w:bCs/>
        </w:rPr>
        <w:t>Al  DIRIGENTE            del Reparto di Neuropsichiatria infantile di Carini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bCs/>
        </w:rPr>
        <w:t xml:space="preserve">Oggetto: Richiesta di rilascio della certificazione scolastica per l’anno 2020/21, all’U.O.S. - “N.P.I.A.” di Carini. </w:t>
      </w:r>
    </w:p>
    <w:p>
      <w:pPr>
        <w:pStyle w:val="Normal"/>
        <w:spacing w:lineRule="auto" w:line="360"/>
        <w:ind w:left="4248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Il/la sottoscritto/a ………………………..................... nato/a ……………………….. il ………….  e residente in via/piazza ……………………………………………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enitore dell’alunno/a………………………………………….della classe… sez.….  dell’IC Carini Calderone – Torretta (sede di ……….………………), in riferimento all’oggetto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 H I E D 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rilascio della certificazione scolastica per l’anno 2020/21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Cordialmente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37:00Z</dcterms:created>
  <dc:creator>utentepc</dc:creator>
  <dc:description/>
  <dc:language>en-US</dc:language>
  <cp:lastModifiedBy>Claudia Notaro</cp:lastModifiedBy>
  <dcterms:modified xsi:type="dcterms:W3CDTF">2020-04-07T09:37:00Z</dcterms:modified>
  <cp:revision>2</cp:revision>
  <dc:subject/>
  <dc:title/>
</cp:coreProperties>
</file>