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SCUOLA SECONDARIA DI I GRADO</w:t>
      </w:r>
    </w:p>
    <w:p>
      <w:pPr>
        <w:pStyle w:val="Normal"/>
        <w:spacing w:lineRule="auto" w:line="240" w:before="120" w:after="0"/>
        <w:ind w:left="6521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>I.C. Carini Calderone-Torretta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Calibri"/>
          <w:sz w:val="20"/>
          <w:szCs w:val="20"/>
        </w:rPr>
        <w:t xml:space="preserve">Il/La sottoscritto/a ______________________________ nato/a a ___________________ prov. ____ il _____________ insegnante di _____________________________ classe di concorso _____________, immesso in ruolo ai sensi LEGGE – GAE/CONCORSO ________________________ con effettiva assunzione in servizio dal ___________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/>
        <w:t>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737"/>
        <w:gridCol w:w="737"/>
        <w:gridCol w:w="741"/>
      </w:tblGrid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;Calibri"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Da compilare a cura dell’interessa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 an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1055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DI RUOLO – SCUOLA DI 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 GRAD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 punti 6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prestato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cuola di I GRADO 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escluso l’anno scolastico in corso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osto di sostegno con la sola nomina giuridica coperti però 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cuola di 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RVIZI DI RUOLO PRESTATI NELLA SCUOLA DI II GR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I GRADO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altro ruolo/grado </w:t>
            </w:r>
            <w:r>
              <w:rPr>
                <w:rFonts w:cs="Calibri"/>
                <w:sz w:val="16"/>
                <w:szCs w:val="16"/>
              </w:rPr>
              <w:t xml:space="preserve">rispetto a quell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 GR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ERVIZI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ICCOLE ISOLE e/o PAESI IN VIA DI SVILUPP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 punti si assegnano per “ogni anno di servizio” prestato [escluso l’anno scolastico in corso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uale titolarità senza soluzione di continu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2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(punti 3 x ogni anno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 titolarità senza soluzione di continu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inferiore a sei ann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OVVERO per ogni figlio di età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__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he coincide col comune di titolarità del docente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ESIGENZE DI FAMIGL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___diplomi di specializzazione Università di______________________ Discipline__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__diploma/i universitario/i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diploma/i universitario/i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CORSI DI PERFEZ. e/o MASTER I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 xml:space="preserve">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se conseguiti dal 2005/06 devo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284" w:hanging="284"/>
              <w:contextualSpacing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diploma di laurea con corso almeno QUADRIEN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ESAMI DI STATO II GRADO – ANNI 98/99-00/01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,Bold;Calibri"/>
                <w:b/>
                <w:bCs/>
                <w:sz w:val="16"/>
                <w:szCs w:val="16"/>
              </w:rPr>
              <w:t>l’esame per gli anni 98/99 fino al 00/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,Bold;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,Bold;Calibri"/>
                <w:b/>
                <w:b/>
                <w:bCs/>
                <w:sz w:val="16"/>
                <w:szCs w:val="16"/>
              </w:rPr>
            </w:pPr>
            <w:r>
              <w:rPr>
                <w:rFonts w:cs="Calibri,Bold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Calibri,Bold;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,Bold;Calibri"/>
                <w:b/>
                <w:b/>
                <w:bCs/>
                <w:sz w:val="20"/>
                <w:szCs w:val="20"/>
              </w:rPr>
            </w:pPr>
            <w:r>
              <w:rPr>
                <w:rFonts w:cs="Calibri,Bold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Calibri"/>
          <w:b/>
          <w:bCs/>
          <w:sz w:val="16"/>
          <w:szCs w:val="16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,Bold;Calibri"/>
          <w:b/>
          <w:b/>
          <w:bCs/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,Bold;Calibri"/>
          <w:b/>
          <w:bCs/>
          <w:sz w:val="16"/>
          <w:szCs w:val="16"/>
        </w:rPr>
        <w:t xml:space="preserve">DATA _______________________________ </w:t>
        <w:tab/>
        <w:tab/>
        <w:tab/>
        <w:tab/>
        <w:t xml:space="preserve"> FIRMA 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45:00Z</dcterms:created>
  <dc:creator>I.C.CALDERONE</dc:creator>
  <dc:description/>
  <cp:keywords/>
  <dc:language>en-US</dc:language>
  <cp:lastModifiedBy>Claudia Notaro</cp:lastModifiedBy>
  <cp:lastPrinted>2018-04-26T09:57:00Z</cp:lastPrinted>
  <dcterms:modified xsi:type="dcterms:W3CDTF">2021-02-28T11:45:00Z</dcterms:modified>
  <cp:revision>2</cp:revision>
  <dc:subject/>
  <dc:title/>
</cp:coreProperties>
</file>