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ULO DISPONIBILITA’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EFFETTUARE ORE ALTERNATIVE A QUELLE DI RELIGION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SCOLASTICO 2021/202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docente a tempo __________________ di ________________ nell’Istituto Comprensivo “CARINI CALDERONE TORRETTA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I C H I A R 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la propria disponibilità ad effettuare ore alternative di Religione, realizzando un percorso alternativ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tenga conto di esigenze e interessi degli alunni coinvolt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O DISPONIBILITA’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ECCEDENT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SCOLASTICO 2021/202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docente di __________________ a tempo _____________________ nell’Istituto Comprensivo “CARINI CALDERONE TORRETTA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I C H I A R 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la propria disponibilità ad effettuare ore eccedenti per sostituire i docenti assent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comunicheranno, in relazione all’orario di servizio, i giorni e gli orari delle eventuali sostituzion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Data ____________          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-BoldMT" w:cs="Times New Roman"/>
        </w:rPr>
      </w:pPr>
      <w:r>
        <w:rPr>
          <w:rFonts w:eastAsia="Arial-BoldMT"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Arial-BoldMT" w:cs="Times New Roman"/>
        </w:rPr>
      </w:pPr>
      <w:r>
        <w:rPr>
          <w:rFonts w:eastAsia="Arial-BoldMT"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5" w:leader="none"/>
        </w:tabs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3" w:gutter="0" w:header="0" w:top="72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Yu Gothic" w:hAnsi="Liberation Serif;Yu Gothic" w:eastAsia="WenQuanYi Micro Hei;Arial Unicode MS" w:cs="Lohit Hindi;Arial Unicode MS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40" w:after="40"/>
      <w:ind w:left="0" w:right="284" w:hanging="0"/>
      <w:jc w:val="both"/>
      <w:outlineLvl w:val="1"/>
    </w:pPr>
    <w:rPr>
      <w:rFonts w:ascii="Times New Roman" w:hAnsi="Times New Roman" w:eastAsia="Times New Roman" w:cs="Times New Roman"/>
      <w:b/>
      <w:kern w:val="2"/>
      <w:sz w:val="22"/>
      <w:szCs w:val="20"/>
      <w:lang w:bidi="ar-SA"/>
    </w:rPr>
  </w:style>
  <w:style w:type="character" w:styleId="WW8Num2z0">
    <w:name w:val="WW8Num2z0"/>
    <w:qFormat/>
    <w:rPr>
      <w:rFonts w:ascii="Times New Roman" w:hAnsi="Times New Roman" w:eastAsia="WenQuanYi Micro Hei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rFonts w:cs="Mangal"/>
      <w:b/>
      <w:bCs/>
      <w:sz w:val="20"/>
      <w:szCs w:val="1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23:01:00Z</dcterms:created>
  <dc:creator>h</dc:creator>
  <dc:description/>
  <cp:keywords/>
  <dc:language>en-US</dc:language>
  <cp:lastModifiedBy>Rosa Merendino</cp:lastModifiedBy>
  <cp:lastPrinted>2019-09-23T18:24:00Z</cp:lastPrinted>
  <dcterms:modified xsi:type="dcterms:W3CDTF">2021-09-29T09:00:00Z</dcterms:modified>
  <cp:revision>4</cp:revision>
  <dc:subject/>
  <dc:title>MINISTERO DELLA PUBBLICA ISTRUZIONE</dc:title>
</cp:coreProperties>
</file>