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a Dirigente Scolastica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C “Carini Calderone Torretta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Richiesta di libri di testo in comodato d’uso gratu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 l.. sottoscritt...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.. a </w:t>
      </w:r>
      <w:r>
        <w:rPr>
          <w:rFonts w:cs="Book Antiqua" w:ascii="Book Antiqua" w:hAnsi="Book Antiqua"/>
          <w:u w:val="single"/>
        </w:rPr>
        <w:t>_______________</w:t>
      </w:r>
      <w:r>
        <w:rPr>
          <w:rFonts w:cs="Book Antiqua" w:ascii="Book Antiqua" w:hAnsi="Book Antiqua"/>
        </w:rPr>
        <w:t xml:space="preserve"> il _____________   residente a ______________ in Via ____________________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tel </w:t>
      </w:r>
      <w:r>
        <w:rPr>
          <w:rFonts w:cs="Book Antiqua" w:ascii="Book Antiqua" w:hAnsi="Book Antiqua"/>
          <w:u w:val="single"/>
        </w:rPr>
        <w:tab/>
        <w:tab/>
        <w:tab/>
        <w:tab/>
        <w:t xml:space="preserve">   </w:t>
      </w:r>
      <w:r>
        <w:rPr>
          <w:rFonts w:cs="Book Antiqua" w:ascii="Book Antiqua" w:hAnsi="Book Antiqua"/>
        </w:rPr>
        <w:t xml:space="preserve">genitore dell’alunno/a 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olarmente iscritto alla classe 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   sede di _________________ per l’a.s. 2022/23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chied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fruire dei seguenti libri in comodato d’uso gratuito per il/la proprio/a figlio/a :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apevole che  chiunque rilascia dichiarazioni mendaci  è punito ai sensi del codice penale e delle leggi speciali in materia , ai sensi e per gli effetti dell'art. 76 del DPR 445/2000 a tal fine dichiara 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 figli frequentanti in codesto istituto sono ___________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nel nucleo familiare sono presenti  n....... figli in età scolare 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l nucleo familiare ha un reddito ISEE (anno 2021) di € _______________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affinché i libri concessi in comodato d’uso vengano conservati con cura.</w:t>
      </w:r>
    </w:p>
    <w:p>
      <w:pPr>
        <w:pStyle w:val="Paragrafoelenco"/>
        <w:numPr>
          <w:ilvl w:val="0"/>
          <w:numId w:val="1"/>
        </w:numPr>
        <w:spacing w:lineRule="auto" w:line="24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a restituire i libri alla scadenza stabilit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e subito in caso di trasferimento in altra scuo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a risarcire la scuola in caso di deterioramento, smarrimento o non restituzione dei tes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a conoscenza dell’intero regolamento pubblicato sul sito della scuola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g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ertificazione ISEE anno 2021 rilasciato da Ente autorizzato;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opia di valido documento di riconoscimento.  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INI</w:t>
        <w:tab/>
        <w:t>……………………….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1:00Z</dcterms:created>
  <dc:creator>Antonella</dc:creator>
  <dc:description/>
  <dc:language>en-US</dc:language>
  <cp:lastModifiedBy>Claudia Notaro</cp:lastModifiedBy>
  <cp:lastPrinted>2021-08-18T15:02:00Z</cp:lastPrinted>
  <dcterms:modified xsi:type="dcterms:W3CDTF">2022-08-16T14:41:00Z</dcterms:modified>
  <cp:revision>2</cp:revision>
  <dc:subject/>
  <dc:title/>
</cp:coreProperties>
</file>