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TO TERRITORIALE DI PALER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AMI DI LICENZA MEDIA – Anno Scolastico 2015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EDA   A  - PER PRESIDENTE DI COMMISSIONE D’ES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Da inviare  </w:t>
      </w:r>
      <w:r>
        <w:rPr>
          <w:b/>
          <w:sz w:val="20"/>
          <w:szCs w:val="20"/>
        </w:rPr>
        <w:t>entro e non oltre il 26 aprile 2015</w:t>
      </w:r>
      <w:r>
        <w:rPr>
          <w:sz w:val="20"/>
          <w:szCs w:val="20"/>
        </w:rPr>
        <w:t xml:space="preserve">  via e-mail al seguente indirizz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giulia.sperandeo.pa@istruzione.it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2" w:type="dxa"/>
        <w:jc w:val="left"/>
        <w:tblInd w:w="-195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2987"/>
        <w:gridCol w:w="2903"/>
        <w:gridCol w:w="4502"/>
      </w:tblGrid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sc.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a di appartenenz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e: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l:</w:t>
            </w:r>
          </w:p>
        </w:tc>
      </w:tr>
    </w:tbl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IRIGENTE SCOLASTICO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Indicare l’anzianità di servizio (compreso l’anno scolastico in corso)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uolo direttivo/dirig. Scol. </w:t>
        <w:tab/>
        <w:t>dall’a.s. ___________   all’a.s. ___________   Tot. anni ______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side incaricato</w:t>
        <w:tab/>
        <w:tab/>
        <w:t>dall’a.s. ___________   all’a.s. ___________   Tot. anni ______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uolo docente</w:t>
        <w:tab/>
        <w:tab/>
        <w:t>dall’a.s. ___________   all’a.s. ___________   Tot. anni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RESIDE INCARICATO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Indicare l’anzianità di servizio (compreso l’anno scolastico in corso):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side incaricato</w:t>
        <w:tab/>
        <w:tab/>
        <w:t>dall’a.s. ___________   all’a.s. ___________   Tot. anni ______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uolo docente</w:t>
        <w:tab/>
        <w:tab/>
        <w:t>dall’a.s. ___________   all’a.s. ___________   Tot. anni ______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-ruolo docente</w:t>
        <w:tab/>
        <w:t xml:space="preserve"> </w:t>
        <w:tab/>
        <w:t>dall’a.s. ___________   all’a.s. ___________   Tot. anni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EFERENZA SEDI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zione Scuola……………………………………Codice Meccanografico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zione Scuola……………………………………Codice Meccanografico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zione Scuola……………………………………Codice Meccanografico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nominazione Scuola……………………………………Codice Meccanografico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e – osservazioni – esigenze – criticità: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 (gg/mm/aaaa): _______________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36" w:right="73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5" w:leader="none"/>
        <w:tab w:val="right" w:pos="10431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5" w:leader="none"/>
        <w:tab w:val="right" w:pos="10431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sperandeo.p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M.I.U.R.</dc:creator>
  <dc:description/>
  <dc:language>en-US</dc:language>
  <cp:lastModifiedBy>Administrator</cp:lastModifiedBy>
  <cp:lastPrinted>2013-04-18T09:05:00Z</cp:lastPrinted>
  <dcterms:modified xsi:type="dcterms:W3CDTF">2016-04-08T10:16:00Z</dcterms:modified>
  <cp:revision>2</cp:revision>
  <dc:subject/>
  <dc:title>AMBITO TERRITORIALE DI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