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bale lezione sulla sicurezza e prove di evacuazione singole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LASSE 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 giorno __________ alle ore __________ si è svolto nella classe ______________ un incontro sul tema della sicurezza nei luoghi di lavoro, sul corretto comportamento da tenersi durante le fasi di esodo dell’edificio scolastico in caso di emergenz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aver fornito ai ragazzi le nozioni base sulla sicurezz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cosa è la sicurezza nei luoghi di lavor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devono essere utilizzate le attrezzature dei vari laboratori di lavoro quotidianamente usate durante le ore di lezio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bbigliamento da indossate durante le attività ludico motori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so corretto degli arredi scolastici (non sedersi su banchi, non dondolarsi sulle sedie, indicazione su dove conservare gli zaini in classe, etc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rischi specifici presenti nei luoghi di lavoro e le eventuali anomalie riscontrate, nei luoghi da loro frequentati, che bisogna segnalare all’insegnante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dalità di comportamento di fronte ai possibili pericol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imbologia dei prodotti chimic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ercorsi di esodo in caso di emergenza e le modalità di comportamento durante l’evacuazione dell’edificio e al centro di raccol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sono effettuate le prove singole di evacuazione della classe da tutti i luoghi che abitualmente essa frequenta (ad esempio: aula occupata, palestra, bagni, aula computers, biblioteca, laboratori, etc.). Durante tali prove si sono riscontrate le seguenti anomali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201765897"/>
      <w:bookmarkStart w:id="1" w:name="__Fieldmark__0_1201765897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essu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201765897"/>
      <w:bookmarkStart w:id="3" w:name="__Fieldmark__1_1201765897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uggerimenti sono: 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docente coordinatore o presidente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Responsabile di Plesso sulla Sicurezz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9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.S. 2016/17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I.C.S. “Carini Calderone-Torretta”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21"/>
        </w:tabs>
        <w:ind w:left="5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05:00Z</dcterms:created>
  <dc:creator>ing.Antonio Franco</dc:creator>
  <dc:description/>
  <cp:keywords/>
  <dc:language>en-US</dc:language>
  <cp:lastModifiedBy>Segretaria</cp:lastModifiedBy>
  <cp:lastPrinted>2014-09-20T09:06:00Z</cp:lastPrinted>
  <dcterms:modified xsi:type="dcterms:W3CDTF">2016-11-04T11:05:00Z</dcterms:modified>
  <cp:revision>2</cp:revision>
  <dc:subject/>
  <dc:title> </dc:title>
</cp:coreProperties>
</file>