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Verdana,Bold"/>
          <w:b/>
          <w:b/>
          <w:bCs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Verdana,Bold" w:ascii="Verdana" w:hAnsi="Verdana"/>
          <w:b/>
          <w:bCs/>
          <w:i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Verdana,Bold"/>
          <w:b/>
          <w:b/>
          <w:bCs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Verdana,Bold" w:ascii="Verdana" w:hAnsi="Verdana"/>
          <w:b/>
          <w:bCs/>
          <w:i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Verdana,Bold"/>
          <w:b/>
          <w:b/>
          <w:bCs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Verdana,Bold" w:ascii="Verdana" w:hAnsi="Verdana"/>
          <w:b/>
          <w:bCs/>
          <w:i/>
          <w:kern w:val="0"/>
          <w:sz w:val="20"/>
          <w:szCs w:val="20"/>
          <w:lang w:eastAsia="it-IT" w:bidi="ar-SA"/>
        </w:rPr>
        <w:t>Domanda di partecipazione alla selezione di esperti psicomotorio-educativo a. s. 2014/2015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Verdana"/>
          <w:b/>
          <w:b/>
          <w:bCs/>
          <w:i/>
          <w:i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bCs/>
          <w:i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  <w:t>dell’Istituto Comprensivo Carini Calderone-Torretta</w:t>
      </w:r>
    </w:p>
    <w:p>
      <w:pPr>
        <w:pStyle w:val="Normal"/>
        <w:widowControl/>
        <w:suppressAutoHyphens w:val="false"/>
        <w:autoSpaceDE w:val="false"/>
        <w:jc w:val="right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  <w:t>Carini (PA)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>_l_ sottoscritt_ ………………….………………………………….……………………… nat_ a ………………………..……..……….………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>il …………………………….………………. Codice fiscale ………………………………………………………..………………….………..……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>residente a ………………………………………… in Via …………………………..………………………. N° …… CAP ……….…………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>Telefono …….………………… Cell ………………….……… e-mail ………………….………………………..…………………………….….</w:t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Verdana,Bold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,Bold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Verdana" w:hAnsi="Verdana" w:eastAsia="Times New Roman" w:cs="Verdana,Bold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,Bold" w:ascii="Verdana" w:hAnsi="Verdana"/>
          <w:b/>
          <w:bCs/>
          <w:kern w:val="0"/>
          <w:sz w:val="20"/>
          <w:szCs w:val="20"/>
          <w:lang w:eastAsia="it-IT" w:bidi="ar-SA"/>
        </w:rPr>
        <w:t>Chiede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di partecipare alla </w:t>
      </w:r>
      <w:r>
        <w:rPr>
          <w:rFonts w:eastAsia="Times New Roman" w:cs="Verdana,Bold" w:ascii="Verdana" w:hAnsi="Verdana"/>
          <w:b/>
          <w:bCs/>
          <w:kern w:val="0"/>
          <w:sz w:val="20"/>
          <w:szCs w:val="20"/>
          <w:lang w:eastAsia="it-IT" w:bidi="ar-SA"/>
        </w:rPr>
        <w:t>selezione di come da circ. n° _____ del  ____________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per l’attribuzione di incarico di esperto </w:t>
      </w:r>
      <w:r>
        <w:rPr>
          <w:rFonts w:eastAsia="Times New Roman" w:cs="Verdana,Bold" w:ascii="Verdana" w:hAnsi="Verdana"/>
          <w:bCs/>
          <w:kern w:val="0"/>
          <w:sz w:val="20"/>
          <w:szCs w:val="20"/>
          <w:lang w:eastAsia="it-IT" w:bidi="ar-SA"/>
        </w:rPr>
        <w:t>psicomotorio-educativo</w:t>
      </w: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693"/>
        <w:gridCol w:w="1559"/>
        <w:gridCol w:w="1418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tolo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eggi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Dettaglio 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a cura del candidat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a cura del candidato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(a cura della Comm.)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  <w:t>Esperienza dell’esperto in attività psicomotorio nelle scuole statali/paritari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it-IT" w:bidi="ar-SA"/>
              </w:rPr>
              <w:t>punti 1 per ogni annualità o per ogni esperienza di almeno 60 o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  <w:t>Esperienza dell’esperto in attività psicomotorio nelle scuole nel campo dell’insegnamento private o presso enti autorizzati alla formazion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it-IT" w:bidi="ar-SA"/>
              </w:rPr>
              <w:t>punti 0,50 per ogni annualità o per ogni esperienza di almeno 60 ore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  <w:t xml:space="preserve">Certificazioni e/o specializzazioni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it-IT" w:bidi="ar-SA"/>
              </w:rPr>
              <w:t>punti 1 per ogni titol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  <w:t>Esperienze lavorative presso Università o con Incarico del Ministero P.I.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it-IT" w:bidi="ar-SA"/>
              </w:rPr>
              <w:t>punti 1 per ogni titolo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Diploma di scuola ISEF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it-IT" w:bidi="ar-SA"/>
              </w:rPr>
              <w:t>punti 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Diploma di laurea in scienze motori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it-IT" w:bidi="ar-SA"/>
              </w:rPr>
              <w:t>punti 2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Diploma di laurea in terapia della neuro psicomotricità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it-IT" w:bidi="ar-SA"/>
              </w:rPr>
              <w:t>Punti 3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,Bold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,Bold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,Bold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,Bold" w:ascii="Verdana" w:hAnsi="Verdana"/>
          <w:b/>
          <w:bCs/>
          <w:kern w:val="0"/>
          <w:sz w:val="20"/>
          <w:szCs w:val="20"/>
          <w:lang w:eastAsia="it-IT" w:bidi="ar-SA"/>
        </w:rPr>
        <w:t>Allega alla presente curriculum vitae in formato europeo sottoscritto e redatto sotto forma di dichiarazione sostitutiva di certificazione ad attestazione dei titoli posseduti.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>Il sottoscritto consente il trattamento dei propri dati, anche personali, ai sensi del D. Lg.vo 30/06/2003, n.196, per le esigenze e le finalità dell’incarico di cui alla presente domand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eastAsia="Times New Roman" w:cs="Verdana"/>
          <w:kern w:val="0"/>
          <w:sz w:val="20"/>
          <w:szCs w:val="20"/>
          <w:lang w:eastAsia="it-IT" w:bidi="ar-SA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 w:bidi="ar-SA"/>
        </w:rPr>
        <w:t xml:space="preserve">Data ………………………………… </w:t>
        <w:tab/>
        <w:tab/>
        <w:tab/>
        <w:tab/>
        <w:tab/>
        <w:tab/>
        <w:tab/>
        <w:t>Firma 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right="284" w:hanging="0"/>
      <w:jc w:val="both"/>
      <w:outlineLvl w:val="1"/>
    </w:pPr>
    <w:rPr>
      <w:rFonts w:ascii="Times New Roman" w:hAnsi="Times New Roman" w:eastAsia="Times New Roman" w:cs="Times New Roman"/>
      <w:b/>
      <w:kern w:val="0"/>
      <w:sz w:val="22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5:00Z</dcterms:created>
  <dc:creator>h</dc:creator>
  <dc:description/>
  <dc:language>en-US</dc:language>
  <cp:lastModifiedBy>AsRock</cp:lastModifiedBy>
  <cp:lastPrinted>2015-03-20T11:09:00Z</cp:lastPrinted>
  <dcterms:modified xsi:type="dcterms:W3CDTF">2015-03-20T10:25:00Z</dcterms:modified>
  <cp:revision>2</cp:revision>
  <dc:subject/>
  <dc:title>MINISTERO DELLA PUBBLICA ISTRUZIONE</dc:title>
</cp:coreProperties>
</file>